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SWIMMING (THIS CAN BE ADDED TO THE SWIM TIMETABLE)</w:t>
        <w:br/>
      </w:r>
      <w:r>
        <w:rPr/>
        <w:t>Our unique pool offers a fantastic facility for swimmers of all ages and all abilities. It also offers a proud history of record breaking achievements.</w:t>
      </w:r>
    </w:p>
    <w:p>
      <w:pPr>
        <w:pStyle w:val="Normal"/>
        <w:rPr/>
      </w:pPr>
      <w:r>
        <w:rPr/>
        <w:t>Portland Baths is a traditional 4 lane 30 metre pool that first opened 100 years ago. Today it hosts five swimming clubs, a thriving swim school, daytime school swimming as well as public swimming.</w:t>
      </w:r>
    </w:p>
    <w:p>
      <w:pPr>
        <w:pStyle w:val="Normal"/>
        <w:rPr/>
      </w:pPr>
      <w:r>
        <w:rPr/>
        <w:t>The pool is open seven days a week for public swimming at a variety of times to suit all types of swimmers and includes special sessions for Families, Adults, Ladies and the Over 50s. Make a splash and feel fitter by swimming lengths – many do – or try our Aqua Aerobics class on a Monday morning. Whatever you try you’ll sure to join the ranks of those that “Love Portland Baths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ADMINTON </w:t>
        <w:br/>
      </w:r>
      <w:r>
        <w:rPr/>
        <w:t>Four Badminton Courts are available to hire in the Sports Hall.</w:t>
      </w:r>
    </w:p>
    <w:p>
      <w:pPr>
        <w:pStyle w:val="Normal"/>
        <w:rPr/>
      </w:pPr>
      <w:r>
        <w:rPr/>
        <w:t>There is also a Small Hall which measures 16 metres x 11 metres and has markings for a badminton court. This hall can be the perfect solution to accommodate large groups and offers extra space for physical and social activities with early years and other groups.</w:t>
      </w:r>
    </w:p>
    <w:p>
      <w:pPr>
        <w:pStyle w:val="Normal"/>
        <w:rPr/>
      </w:pPr>
      <w:r>
        <w:rPr/>
        <w:t>Prices</w:t>
      </w:r>
    </w:p>
    <w:p>
      <w:pPr>
        <w:pStyle w:val="Normal"/>
        <w:rPr/>
      </w:pPr>
      <w:r>
        <w:rPr/>
        <w:t>Off Peak = £8</w:t>
      </w:r>
    </w:p>
    <w:p>
      <w:pPr>
        <w:pStyle w:val="Normal"/>
        <w:rPr/>
      </w:pPr>
      <w:r>
        <w:rPr/>
        <w:t>Peak = £11</w:t>
      </w:r>
    </w:p>
    <w:p>
      <w:pPr>
        <w:pStyle w:val="Normal"/>
        <w:rPr/>
      </w:pPr>
      <w:r>
        <w:rPr/>
        <w:t>Come and play at our fun and social</w:t>
      </w:r>
    </w:p>
    <w:p>
      <w:pPr>
        <w:pStyle w:val="Normal"/>
        <w:rPr/>
      </w:pPr>
      <w:r>
        <w:rPr/>
        <w:t>No Strings Badminton Club</w:t>
      </w:r>
    </w:p>
    <w:p>
      <w:pPr>
        <w:pStyle w:val="Normal"/>
        <w:rPr/>
      </w:pPr>
      <w:r>
        <w:rPr/>
        <w:t>Sunday: 12:30pm – 2:30pm – £4</w:t>
      </w:r>
    </w:p>
    <w:p>
      <w:pPr>
        <w:pStyle w:val="Normal"/>
        <w:rPr/>
      </w:pPr>
      <w:r>
        <w:rPr/>
        <w:t>All ages and abilities are welcome! Fun badminton games for all involved.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b/>
          <w:b/>
          <w:bCs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5f30a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f30a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f30a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5f30a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5f30a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5f30a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5f30a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f30a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f30a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f30a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f30a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f30a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f30a6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f30a6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f30a6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f30a6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f30a6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f30a6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5f30a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f30a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5f30a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f30a6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5f30a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f30a6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f30a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5f30a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5f30a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f30a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5f30a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7</Words>
  <Characters>1125</Characters>
  <CharactersWithSpaces>13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9:36:00Z</dcterms:created>
  <dc:creator>Josh Wing</dc:creator>
  <dc:description/>
  <dc:language>en-US</dc:language>
  <cp:lastModifiedBy>Josh Wing</cp:lastModifiedBy>
  <dcterms:modified xsi:type="dcterms:W3CDTF">2025-08-28T09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